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плектование архива документами, образовавшимися в деятельности МАДО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ет документов, находящихся на хранении в архиве МАДОУ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ьзование документов, находящихся на хранении в архиве МАДО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готовка и своевременная передача документов архивного фонда МАДОУ на постоянное хранение в государственный (муниципальный) архив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Функции архива</w:t>
      </w:r>
      <w:r>
        <w:rPr>
          <w:rFonts w:cs="Times New Roman" w:ascii="Times New Roman" w:hAnsi="Times New Roman"/>
          <w:b/>
          <w:sz w:val="28"/>
          <w:szCs w:val="28"/>
        </w:rPr>
        <w:t xml:space="preserve"> МАДОУ «Детский сад № 86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Организует прием документов постоянного и временных (свыше 10 лет) сроков хранения, в том числе по личному составу, образовавшихся в деятельности МАДОУ,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Ведет учет документов, находящихся на хранении в архиве МА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Систематизирует и размещает документы, поступающие на хранение в архив МАДОУ, образовавшиеся в ходе осуществления деятельности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и представляет на рассмотрение и согласование экспертной комиссии (далее –ЭК)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 Представляет на утверждение руководителю МАДОУ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 Осуществляет учет и обеспечивает полную сохранность принятых на хранение де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 Создает, пополняет и совершенствует научно-справочный аппарат к хранящимся в архиве делам и документа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8. Организует использование документов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ирует руководство </w:t>
      </w:r>
      <w:r>
        <w:rPr>
          <w:rFonts w:cs="Times New Roman" w:ascii="Times New Roman" w:hAnsi="Times New Roman"/>
          <w:sz w:val="28"/>
          <w:szCs w:val="28"/>
        </w:rPr>
        <w:t>МАДОУ о составе и содержании документов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едет учет использования документов, хранящихся в архи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ыявления документов, не подлежащих дальнейшему хранению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Оказывает методическую помощь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МАДО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1. Участвует в разработке документов организации по вопросам архивного дела и делопроизводства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2. Участвует в проведении мероприятий по повышению квалификации работников (ответственных за архив и делопроизводство МАДОУ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документов архива МАДОУ «Детский сад № 86»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 поступают: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МАДОУ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2. Документы постоянного хранения. 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Научно-справочный аппарат к документам архива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ые фонды личного происхождения (при их наличии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ответственного за архив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задач и функций ответственный за архив имеет право и обязан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Представлять руководству МАДОУ предложения по совершенствованию организации хранения, комплектования, учета и использования архивных документов в архиве МАДОУ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Контролировать выполнение установленных правил работы с документами в МАДОУ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Запрашивать от сотрудников МАДОУ сведения, необходимые для работы архива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Давать разъяснения и рекомендации по вопросам, входящим в компетенцию арх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240" w:before="0" w:after="0"/>
        <w:ind w:left="0" w:right="-5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за функционирование архива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6.1. 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 Контроль за деятельностью архива осуществляет заведующий МАДОУ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7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1. Срок действия Положения - до замены новы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7.2. МАДОУ №86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8"/>
          <w:szCs w:val="26"/>
          <w:lang w:val="en-US"/>
        </w:rPr>
        <w:t>edu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en-US"/>
        </w:rPr>
        <w:t>tatar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en-US"/>
        </w:rPr>
        <w:t>ru</w:t>
      </w:r>
      <w:r>
        <w:rPr>
          <w:rFonts w:cs="Times New Roman" w:ascii="Times New Roman" w:hAnsi="Times New Roman"/>
          <w:sz w:val="28"/>
          <w:szCs w:val="26"/>
        </w:rPr>
        <w:t>.</w:t>
      </w:r>
    </w:p>
    <w:sectPr>
      <w:footerReference w:type="default" r:id="rId3"/>
      <w:type w:val="nextPage"/>
      <w:pgSz w:w="11906" w:h="16838"/>
      <w:pgMar w:left="1077" w:right="851" w:gutter="0" w:header="0" w:top="72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</w:rPr>
  </w:style>
  <w:style w:type="character" w:styleId="Style19">
    <w:name w:val="Тема примечания Знак"/>
    <w:qFormat/>
    <w:rPr>
      <w:rFonts w:eastAsia="Times New Roman" w:cs="Times New Roman"/>
      <w:b/>
      <w:sz w:val="20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2:00Z</dcterms:created>
  <dc:creator>kohtovaoa</dc:creator>
  <dc:description/>
  <cp:keywords/>
  <dc:language>en-US</dc:language>
  <cp:lastModifiedBy>User</cp:lastModifiedBy>
  <cp:lastPrinted>2020-03-18T15:56:00Z</cp:lastPrinted>
  <dcterms:modified xsi:type="dcterms:W3CDTF">2020-03-19T12:24:00Z</dcterms:modified>
  <cp:revision>6</cp:revision>
  <dc:subject/>
  <dc:title/>
</cp:coreProperties>
</file>